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проведения оценки регулирующего воздействия проекта нормативного правового акта Администрации Рамешковского муниципального округа, предусматривающего правовое регулирование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      Разработчи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экономики и прогнозирования Администрации Рамешковского муниципального окру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      Вид и наименование проекта нормативного правового ак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Рамешковского муниципального округа «</w:t>
      </w:r>
      <w:r>
        <w:rPr>
          <w:rFonts w:cs="Times New Roman" w:ascii="Times New Roman" w:hAnsi="Times New Roman"/>
          <w:sz w:val="24"/>
          <w:szCs w:val="24"/>
          <w:u w:val="single"/>
        </w:rPr>
        <w:t>Об утверждении схемы нестационарных торговых объектов на территории Рамешковского муниципального округа Тверской области на 2022-2024 гг.</w:t>
      </w:r>
      <w:r>
        <w:rPr>
          <w:rFonts w:cs="Times New Roman" w:ascii="Times New Roman" w:hAnsi="Times New Roman"/>
          <w:sz w:val="24"/>
          <w:szCs w:val="24"/>
        </w:rPr>
        <w:t>» (далее - Проек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      Предполагаемая дата вступления в силу нормативного правового ак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екабрь 2022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   Краткое описание проблемы, на решение которой направлено предлагаемое правовое регулиров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правового регулирования размещения нестационарных торговых объектов (далее – НТО) в местах согласно утвержденной Схеме Н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пределение порядка размещения нестационарных торговых объектов на территории Рамешковского муниципального округ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       Краткое описание цели предлагаемого правового регулиро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Целью Проекта является выполнение требований действующего законодательства в сфере государственного регулирования торговой деятельности: обеспечение единого подхода к размещению нестационарных торговых объектов на территории Рамешковского муниципального ок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       Краткое описание содержания предлагаемого правового регулиро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ение порядка размещения нестационарных торговых объектов на территории Рамешковского муниципального округ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       Контактная информация исполнителя у разработчи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И. О.: Секунова Елена Владимир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 начальник отдела экономики и прогнозирования Администрации Рамешковского муниципального окру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: 8 (48244) 21010.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rameconomy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исание проблемы, на решение которой направлено предлагаемое правовое регулирова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 Формулировка проблемы: Порядок размещения нестационарных торговых объектов на территории Рамешковского муниципального округа определен в соответствии с Порядком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, утвержденным постановлением Администрации Тверской области от 28.09.2010 № 458-п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     Информация о возникновении, выявлении проблемы и мерах, принятых ранее для ее решения, достигнутых результатах и затраченных ресурсах: отсутству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3. Социальные группы, заинтересованные в устранении проблемы, их количественная оценка: юридические лица, индивидуальные предприниматели, осуществляющие розничную торговлю в нестационарных торговых объектах на территории Рамешковского муниципального ок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4. Характеристика негативных эффектов, возникающих в связи наличием проблемы, их количественная оценка: Вероятность размещения нестационарных торговых объектов на территории </w:t>
      </w:r>
      <w:bookmarkStart w:id="0" w:name="_Hlk91228246"/>
      <w:r>
        <w:rPr>
          <w:rFonts w:cs="Times New Roman" w:ascii="Times New Roman" w:hAnsi="Times New Roman"/>
          <w:sz w:val="24"/>
          <w:szCs w:val="24"/>
        </w:rPr>
        <w:t>Рамешковского муниципального округа,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в нарушении единого подхода к размещению нестационарных торговых объектов на территории Рамешковского муниципального ок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5. Причины возникновения проблемы и факторы, поддерживающие ее существование: Вероятность размещения нестационарных торговых объектов на территории Рамешковского муниципального округа, в нарушении единого подхода к размещению нестационарных торговых объектов на территории Рамешковского муниципального ок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      Причины невозможности решения проблемы участниками соответствующих отношений самостоятельно, без вмешательства государства: отсутствуют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Опыт решения аналогичных проблем в других субъектах Российской Федерации, иностранных государствах: на территории других субъектов РФ установилась аналогичная практика решения проблем, так как необходимость возникла в связи с внесением изменений в Земельный Кодекс Российской Федерации. Опыт решения аналогичных проблем в иностранных государствах не исследовал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8. Источники данных: Информационно-правовое обеспечение «Гарант», информационно-телекоммуникационная сеть «Интерне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       Иная информация о проблеме: отсутству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1" w:name="sub_1130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Определение целей предлагаемого правовог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2" w:name="sub_1130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гулирования и индикаторов для оценки их дости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402"/>
        <w:gridCol w:w="3551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Цели предлагаемого правового регу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>Обеспечение единого подхода к размещению нестационарных торговых объектов на территории Рамешковского МО 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>В соответствии с Федеральным законом от 28.12.2009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№</w:t>
              </w:r>
            </w:hyperlink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> 381-ФЗ «Об основах государственного регулирования торговой деятельности в Российской Федерации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>не требуетс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     </w:t>
      </w:r>
      <w:r>
        <w:rPr>
          <w:rFonts w:cs="Times New Roman" w:ascii="Times New Roman" w:hAnsi="Times New Roman"/>
          <w:color w:val="242424"/>
          <w:sz w:val="24"/>
          <w:szCs w:val="24"/>
        </w:rPr>
        <w:t>-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Федеральный закон от 28.12.2009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 xml:space="preserve">   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- постановление Администрации Тверской области от 28.09.2010 № 458-па «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»;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- Земельный Кодекс Российской Федерации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  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072"/>
        <w:gridCol w:w="1870"/>
        <w:gridCol w:w="1877"/>
      </w:tblGrid>
      <w:tr>
        <w:trPr/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3.5. Цель предлагаемого правового регулирования</w:t>
            </w:r>
          </w:p>
        </w:tc>
        <w:tc>
          <w:tcPr>
            <w:tcW w:w="3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3.6. Индикаторы достижения цели предлагаемого правового регулирования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3.7. Единицы измерения индикаторов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3.8. Целевые значения индикаторов</w:t>
            </w:r>
          </w:p>
        </w:tc>
      </w:tr>
      <w:tr>
        <w:trPr/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Обеспечение единого подхода к размещению нестационарных торговых объектов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ешковского муниципального округа,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.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Индикатор – наличие рассмотренных заявлений о предоставлении права на размещение торговых объектов в местах, согласно Схеме НТО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Шт.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По мере поступления заявлений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3.9.       Методы расчета индикаторов достижения целей предлагаемого правового регулирования, источники информации для расчетов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отсутствуют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3.10.    Оценка затрат на проведение мониторинга достижения цели предлагаемого правового регулирования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затраты не требуются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  <w:r>
        <w:rPr>
          <w:rFonts w:cs="Times New Roman" w:ascii="Times New Roman" w:hAnsi="Times New Roman"/>
          <w:color w:val="242424"/>
          <w:sz w:val="24"/>
          <w:szCs w:val="24"/>
        </w:rPr>
        <w:t>4.Качественная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jc w:val="center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37"/>
        <w:gridCol w:w="3302"/>
      </w:tblGrid>
      <w:tr>
        <w:trPr/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4.2. Количество участников группы</w:t>
            </w:r>
          </w:p>
        </w:tc>
        <w:tc>
          <w:tcPr>
            <w:tcW w:w="3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4.3. Источники данных</w:t>
            </w:r>
          </w:p>
        </w:tc>
      </w:tr>
      <w:tr>
        <w:trPr/>
        <w:tc>
          <w:tcPr>
            <w:tcW w:w="3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1. Юридические лица, индивидуальные предприниматели, осуществляющие розничную торговлю в нестационарных торговых объектах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Более 30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Информация отдела экономики и прогнозирования Администрации Рамешковского района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0"/>
        <w:ind w:hanging="0"/>
        <w:jc w:val="center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270" w:before="150" w:after="150"/>
        <w:jc w:val="left"/>
        <w:rPr/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5.Изменение функций (полномочий, обязанностей, прав)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Рамешковского муниципального округа,</w:t>
      </w:r>
      <w:r>
        <w:rPr>
          <w:rFonts w:cs="Times New Roman" w:ascii="Times New Roman" w:hAnsi="Times New Roman"/>
          <w:color w:val="242424"/>
          <w:sz w:val="24"/>
          <w:szCs w:val="24"/>
        </w:rPr>
        <w:t xml:space="preserve"> (структурных подразделений), а также порядка их реализации в связи с введением предлагаемого правового регулирования 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2"/>
        <w:gridCol w:w="2409"/>
        <w:gridCol w:w="1632"/>
        <w:gridCol w:w="1770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5.1. Наименование функции (полномочия, обязанности или права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5.2. Характер функции (новая/изменяемая/отменяемая)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5.3. Предполагаемый порядок реализации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5.5. Оценка изменения потребностей в других ресурсах</w:t>
            </w:r>
          </w:p>
        </w:tc>
      </w:tr>
      <w:tr>
        <w:trPr/>
        <w:tc>
          <w:tcPr>
            <w:tcW w:w="98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Наименование органа местного самоуправления (структурного подразделения)</w:t>
            </w:r>
          </w:p>
          <w:p>
            <w:pPr>
              <w:pStyle w:val="Normal"/>
              <w:widowControl/>
              <w:autoSpaceDE w:val="true"/>
              <w:spacing w:before="28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1: Отдел экономики и прогнозирования Администрации Рамешковского района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Уполномоченный орган на разработку и внесение изменений  в схему размещения НТО на территории Рамешковского муниципального округа,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Новая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Согласно Порядка размещения НТО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0"/>
        <w:ind w:hanging="0"/>
        <w:rPr/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  <w:r>
        <w:rPr>
          <w:rFonts w:cs="Times New Roman" w:ascii="Times New Roman" w:hAnsi="Times New Roman"/>
          <w:color w:val="242424"/>
          <w:sz w:val="24"/>
          <w:szCs w:val="24"/>
        </w:rPr>
        <w:t xml:space="preserve">6.Оценка дополнительных расходов (доходов) бюджета </w:t>
      </w:r>
      <w:r>
        <w:rPr>
          <w:rFonts w:cs="Times New Roman" w:ascii="Times New Roman" w:hAnsi="Times New Roman"/>
          <w:sz w:val="24"/>
          <w:szCs w:val="24"/>
        </w:rPr>
        <w:t>Рамешковского муниципального округа,</w:t>
      </w:r>
      <w:r>
        <w:rPr>
          <w:rFonts w:cs="Times New Roman" w:ascii="Times New Roman" w:hAnsi="Times New Roman"/>
          <w:color w:val="242424"/>
          <w:sz w:val="24"/>
          <w:szCs w:val="24"/>
        </w:rPr>
        <w:t>, связанных с введением предлагаемого правового регулирования</w:t>
      </w:r>
    </w:p>
    <w:p>
      <w:pPr>
        <w:pStyle w:val="Normal"/>
        <w:widowControl/>
        <w:shd w:fill="FFFFFF" w:val="clear"/>
        <w:autoSpaceDE w:val="true"/>
        <w:ind w:left="390" w:hanging="0"/>
        <w:jc w:val="left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86"/>
        <w:gridCol w:w="3272"/>
      </w:tblGrid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6.1.Наименование функции (полномочия, обязанности или права) (в соответствии с пунктом 5.1.)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6.2. Виды расходов (возможных поступлений) бюджета муниципального образования 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6.3. Количественная оценка расходов и возможных поступлений, млн. руб.</w:t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Наименование органа местного самоуправления (структурного подразделения) (от 1 до n)</w:t>
            </w:r>
          </w:p>
        </w:tc>
      </w:tr>
      <w:tr>
        <w:trPr/>
        <w:tc>
          <w:tcPr>
            <w:tcW w:w="3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_________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Единовременные расходы в 2020 г. (2021, 2022, 2023):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(--,--,--)</w:t>
            </w:r>
          </w:p>
        </w:tc>
      </w:tr>
      <w:tr>
        <w:trPr/>
        <w:tc>
          <w:tcPr>
            <w:tcW w:w="3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Периодические расходы за период 2020-2023 г.г.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3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Возможные доходы за период 2020 – 2023 г.г.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Итого единовременные расходы за период 2020 г. (2021,2022, 2023):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(--,--,--)</w:t>
            </w:r>
          </w:p>
        </w:tc>
      </w:tr>
      <w:tr>
        <w:trPr/>
        <w:tc>
          <w:tcPr>
            <w:tcW w:w="6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Итого периодические расходы за период 2020-2023 г.г.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</w:t>
            </w:r>
          </w:p>
        </w:tc>
      </w:tr>
      <w:tr>
        <w:trPr/>
        <w:tc>
          <w:tcPr>
            <w:tcW w:w="6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Итого возможные доходы за период 2020 – 2023 г.г.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0"/>
        <w:ind w:hanging="0"/>
        <w:rPr/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242424"/>
          <w:sz w:val="24"/>
          <w:szCs w:val="24"/>
        </w:rPr>
        <w:t xml:space="preserve">В связи с тем, что предлагаемым проектом определяются Порядок размещения нестационарных торговых объектов в местах согласно схеме размещения нестационарных торговых объектов на территории </w:t>
      </w:r>
      <w:r>
        <w:rPr>
          <w:rFonts w:cs="Times New Roman" w:ascii="Times New Roman" w:hAnsi="Times New Roman"/>
          <w:sz w:val="24"/>
          <w:szCs w:val="24"/>
        </w:rPr>
        <w:t>Рамешковского муниципального округа,</w:t>
      </w:r>
      <w:r>
        <w:rPr>
          <w:rFonts w:cs="Times New Roman" w:ascii="Times New Roman" w:hAnsi="Times New Roman"/>
          <w:color w:val="242424"/>
          <w:sz w:val="24"/>
          <w:szCs w:val="24"/>
        </w:rPr>
        <w:t xml:space="preserve"> дополнительных расходов бюджета Рамешковского муниципального округа, связанных с введением предлагаемого правового регулирования, не происходит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6.4. Другие сведения о дополнительных расходах бюджета </w:t>
      </w:r>
      <w:r>
        <w:rPr>
          <w:rFonts w:cs="Times New Roman" w:ascii="Times New Roman" w:hAnsi="Times New Roman"/>
          <w:sz w:val="24"/>
          <w:szCs w:val="24"/>
        </w:rPr>
        <w:t>Рамешковского муниципального округа</w:t>
      </w:r>
      <w:r>
        <w:rPr>
          <w:rFonts w:cs="Times New Roman" w:ascii="Times New Roman" w:hAnsi="Times New Roman"/>
          <w:color w:val="242424"/>
          <w:sz w:val="24"/>
          <w:szCs w:val="24"/>
        </w:rPr>
        <w:t>, возникающих в связи с введением предлагаемого правового регулирования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сведения отсутствуют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6.5.        Источники данных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проект постановления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  <w:r>
        <w:rPr>
          <w:rFonts w:cs="Times New Roman" w:ascii="Times New Roman" w:hAnsi="Times New Roman"/>
          <w:color w:val="242424"/>
          <w:sz w:val="24"/>
          <w:szCs w:val="24"/>
        </w:rPr>
        <w:t>7.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488"/>
        <w:gridCol w:w="2422"/>
        <w:gridCol w:w="2444"/>
      </w:tblGrid>
      <w:tr>
        <w:trPr/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7.1. Группы потенциальных адресатов предлагаемого правового регулирования (в соответствии с пунктом 4.1. Сводного отчета)</w:t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правового акта)</w:t>
            </w:r>
          </w:p>
        </w:tc>
        <w:tc>
          <w:tcPr>
            <w:tcW w:w="2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7.4. количественная оценка, млн. руб.</w:t>
            </w:r>
          </w:p>
        </w:tc>
      </w:tr>
      <w:tr>
        <w:trPr/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1. Юридические лица, индивидуальные предприниматели, осуществляющие розничную торговлю в нестационарных торговых объектах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отсутствуют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__________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7.5.       Издержки и выгоды адресатов предлагаемого правового регулирования, не поддающиеся количественной оценке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отсутствуют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7.6.       Источники данных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проект постановления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jc w:val="center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  <w:r>
        <w:rPr>
          <w:rFonts w:cs="Times New Roman" w:ascii="Times New Roman" w:hAnsi="Times New Roman"/>
          <w:color w:val="242424"/>
          <w:sz w:val="24"/>
          <w:szCs w:val="24"/>
        </w:rPr>
        <w:t>Оценка рисков неблагоприятных последствий применения предлагаемого правового регулирования 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356"/>
        <w:gridCol w:w="1996"/>
        <w:gridCol w:w="3614"/>
      </w:tblGrid>
      <w:tr>
        <w:trPr/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7.7. Виды рисков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7.8. Оценка вероятности наступления неблагоприятных последствий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7.9. Методы контроля рисков</w:t>
            </w:r>
          </w:p>
        </w:tc>
        <w:tc>
          <w:tcPr>
            <w:tcW w:w="3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7.10 Степень контроля рисков (полный/частичный/отсутствует)</w:t>
            </w:r>
          </w:p>
        </w:tc>
      </w:tr>
      <w:tr>
        <w:trPr/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Риск 1.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-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  <w:r>
        <w:rPr>
          <w:rFonts w:cs="Times New Roman" w:ascii="Times New Roman" w:hAnsi="Times New Roman"/>
          <w:color w:val="242424"/>
          <w:sz w:val="24"/>
          <w:szCs w:val="24"/>
        </w:rPr>
        <w:t>7.11. Источники данных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 xml:space="preserve">отдел экономики и прогнозирования Администрации </w:t>
      </w:r>
      <w:r>
        <w:rPr>
          <w:rFonts w:cs="Times New Roman" w:ascii="Times New Roman" w:hAnsi="Times New Roman"/>
          <w:sz w:val="24"/>
          <w:szCs w:val="24"/>
        </w:rPr>
        <w:t>Рамешковского муниципального округа,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  <w:r>
        <w:rPr>
          <w:rFonts w:cs="Times New Roman" w:ascii="Times New Roman" w:hAnsi="Times New Roman"/>
          <w:color w:val="242424"/>
          <w:sz w:val="24"/>
          <w:szCs w:val="24"/>
        </w:rPr>
        <w:t>8. Сравнение возможных вариантов решения проблемы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jc w:val="center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646"/>
        <w:gridCol w:w="1538"/>
        <w:gridCol w:w="1638"/>
      </w:tblGrid>
      <w:tr>
        <w:trPr/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 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Вариант 1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Вариант 2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Вариант 3</w:t>
            </w:r>
          </w:p>
        </w:tc>
      </w:tr>
      <w:tr>
        <w:trPr/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8.1 Содержание варианта решения проблемы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Издание нормативного правового акта, утверждающего Порядок размещения нестационарных торговых объектов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ешковского муниципального округа,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отсутству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8.2 Качественная характеристика и оценка динамики численности потенциальных адресатов предлагаемого правового регулирования в среднесрочном периоде (3 года)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--------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---</w:t>
            </w:r>
          </w:p>
        </w:tc>
      </w:tr>
      <w:tr>
        <w:trPr/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8.3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---------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---</w:t>
            </w:r>
          </w:p>
        </w:tc>
      </w:tr>
      <w:tr>
        <w:trPr/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8.4 Оценка расходов бюджета муниципального образования,   связанных с введением предлагаемого правового регулирования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отсутствуют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---</w:t>
            </w:r>
          </w:p>
        </w:tc>
      </w:tr>
      <w:tr>
        <w:trPr/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8.5 Оценка возможности достижения заявленных целей регулирования (раздел 3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высокая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8.6. Оценка рисков неблагоприятных последствий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низкая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---------------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242424"/>
          <w:sz w:val="24"/>
          <w:szCs w:val="24"/>
        </w:rPr>
        <w:t>Иные варианты не возможны в виду того, что механизм правового регулирования предусмотрен Федеральным законом от 28.12.2009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8.7. Обоснование выбора предпочтительного варианта решения выявленной проблемы:    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   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Отсутствие иных вариантов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/>
      </w:pPr>
      <w:r>
        <w:rPr>
          <w:rFonts w:cs="Times New Roman" w:ascii="Times New Roman" w:hAnsi="Times New Roman"/>
          <w:color w:val="242424"/>
          <w:sz w:val="24"/>
          <w:szCs w:val="24"/>
        </w:rPr>
        <w:t>8.8. Детальное описание предлагаемого варианта решения проблемы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принятие</w:t>
      </w: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постановления Администрации Рамешковского муниципального округа, «</w:t>
      </w:r>
      <w:bookmarkStart w:id="3" w:name="_Hlk91069386"/>
      <w:r>
        <w:rPr>
          <w:rFonts w:cs="Times New Roman" w:ascii="Times New Roman" w:hAnsi="Times New Roman"/>
          <w:sz w:val="24"/>
          <w:szCs w:val="24"/>
          <w:lang w:eastAsia="ar-SA"/>
        </w:rPr>
        <w:t>Об утверждении схемы нестационарных торговых объектов на территории Рамешковского муниципального округа Тверской области на 2022-2024 гг.</w:t>
      </w:r>
      <w:bookmarkEnd w:id="3"/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jc w:val="center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9. Оценка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 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9.1 Предполагаемая дата вступления в силу нормативного правового акта: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Январь 2022 года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9.2 Необходимость установления переходного периода и (или) отсрочки введения предлагаемого правового регулирования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отсутствует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9.3 Необходимость распространения предлагаемого правового регулирования на ранее возникшие отношения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отсутствует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9.4 Обоснование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: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отсутствует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/>
      </w:pP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 </w:t>
      </w:r>
      <w:r>
        <w:rPr>
          <w:rFonts w:cs="Times New Roman" w:ascii="Times New Roman" w:hAnsi="Times New Roman"/>
          <w:color w:val="242424"/>
          <w:sz w:val="24"/>
          <w:szCs w:val="24"/>
        </w:rPr>
        <w:t>10. Информация о сроках проведения публичных консультаций по проекту нормативного правового акта и Сводному отчету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10.1. Срок,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рующего воздействия: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/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242424"/>
          <w:sz w:val="24"/>
          <w:szCs w:val="24"/>
        </w:rPr>
        <w:t>начало: «18» декабря 2021 г.;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242424"/>
          <w:sz w:val="24"/>
          <w:szCs w:val="24"/>
        </w:rPr>
        <w:t>окончание: «23» декабря  2021 г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10.2. Сведения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      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t>предложений и замечаний не поступило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color w:val="242424"/>
          <w:sz w:val="24"/>
          <w:szCs w:val="24"/>
        </w:rPr>
        <w:t>Приложение: Свод предложений, поступивших в ходе публичных консультаций, проводившихся в ходе процедуры ОРВ, с указанием сведений об их учете или причинах отклонения.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Заведующий  отделом экономики и прогнозирования </w:t>
      </w:r>
    </w:p>
    <w:p>
      <w:pPr>
        <w:pStyle w:val="Normal"/>
        <w:widowControl/>
        <w:shd w:fill="FFFFFF" w:val="clear"/>
        <w:autoSpaceDE w:val="true"/>
        <w:spacing w:before="280" w:after="0"/>
        <w:ind w:hanging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424"/>
          <w:sz w:val="24"/>
          <w:szCs w:val="24"/>
        </w:rPr>
        <w:t>администрации Рамешковского района                                                                 Секунова Е.В.</w:t>
      </w:r>
    </w:p>
    <w:p>
      <w:pPr>
        <w:pStyle w:val="Style17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4F7FB6B215F0C84A310505333137AEB20FAB2DA049581EEBFC6817C9fAO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9:00:00Z</dcterms:created>
  <dc:creator>Экономика</dc:creator>
  <dc:description/>
  <dc:language>en-US</dc:language>
  <cp:lastModifiedBy>Наталья</cp:lastModifiedBy>
  <cp:lastPrinted>2022-01-17T17:39:00Z</cp:lastPrinted>
  <dcterms:modified xsi:type="dcterms:W3CDTF">2022-01-17T19:00:00Z</dcterms:modified>
  <cp:revision>2</cp:revision>
  <dc:subject/>
  <dc:title/>
</cp:coreProperties>
</file>